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jc w:val="left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304 (trezentos e quatro)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vinte e nove dias do mês de maio de dois mil e catorze, às 09:00 horas, reuniram-se, os membros do Conselho Deliberativo: Wagner Alexandre Pinto, Eduardo Bernardelli Barbosa, Fátima Aparecida dos Santos Soares Pífano, Maria Isabel Benedito Moreira, Iara Lúcia Ramos Parreiras, José Ricardo dos Santos Souza e Antonio Geraldo Dias Peixoto. O presidente Wagner Alexandre Pinto iniciou falando sobre a pauta definida na ultima reunião: Apresentação dos demonstrativos financeiros dos meses de 03, 04 e 06 de 2013 devidamente retificados, além dos informes necessários. Antonio Dias entregou os demonstrativos financeiros dos meses de 03, 04 e 06 de 2013 devidamente retificados. Foi entregue também as atas n. 20 e 21 do comitê de investimentos, para conhecimento dos conselheiros, relatório da evolução do patrimônio financeiro atualizado até abril/2014. Diante da resposta dada ao Processo Administrativo n. 11.685/2014 através da Ata n. 302 do Conselho Deliberativo, o Diretor Presidente do Sindicato dos Funcionários Públicos do Município de Resende, Sr. Marco Antonio Correa da Silva, solicita ao Conselho Deliberativo do RESENPREVI que faça nova discussão e nova deliberação sobre o pedido feito pela entidade sindical. Colocado em discussão e deliberação, os conselheiros decidiram por manter a decisão já dada na ata n. 302. Ficou definido como pauta para a próxima reunião, os seguintes itens: Resultado das aplicações financeiras do mês de maio/2014, além dos informes necessários. Nada mais tendo a tratar o presidente do Conselho Wagner Alexandre Pinto deu por encerrada a reunião e eu Antonio Dias lavrei a presente ata que vai por mim assinada e demais Conselheiros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8:00Z</dcterms:created>
  <dc:creator>Daniele</dc:creator>
  <dc:description/>
  <cp:keywords/>
  <dc:language>en-US</dc:language>
  <cp:lastModifiedBy>Cliente</cp:lastModifiedBy>
  <cp:lastPrinted>2014-05-29T10:35:00Z</cp:lastPrinted>
  <dcterms:modified xsi:type="dcterms:W3CDTF">2014-05-29T13:4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